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КЛАРАЦИЯ</w:t>
      </w:r>
    </w:p>
    <w:p>
      <w:pPr>
        <w:pStyle w:val="Normal"/>
        <w:spacing w:lineRule="atLeast" w:line="100" w:before="0" w:after="0"/>
        <w:jc w:val="center"/>
        <w:rPr/>
      </w:pPr>
      <w:r>
        <w:rPr>
          <w:rFonts w:cs="Times New Roman" w:ascii="Times New Roman" w:hAnsi="Times New Roman"/>
          <w:b/>
          <w:sz w:val="24"/>
          <w:szCs w:val="24"/>
        </w:rPr>
        <w:t xml:space="preserve">по объекту: </w:t>
      </w:r>
      <w:r>
        <w:rPr>
          <w:rFonts w:cs="Times New Roman" w:ascii="Times New Roman" w:hAnsi="Times New Roman"/>
          <w:sz w:val="24"/>
          <w:szCs w:val="24"/>
        </w:rPr>
        <w:t>«</w:t>
      </w:r>
      <w:r>
        <w:rPr>
          <w:rFonts w:cs="Times New Roman" w:ascii="Times New Roman" w:hAnsi="Times New Roman"/>
          <w:b/>
          <w:sz w:val="24"/>
          <w:szCs w:val="24"/>
        </w:rPr>
        <w:t xml:space="preserve">Комплекс жилых домов, жилой дом № 3» </w:t>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в жилом районе «Бугач» Октябрьского района г. Красноярска</w:t>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расноярск                                                                                                              09.11.2015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Застройщик ООО «КрасЗападСибСтр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u w:val="single"/>
        </w:rPr>
        <w:t>Информация о Застройщи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1. Наименование Застройщик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КрасЗападСибСтро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2465084783</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1042402653391</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660098, г. Красноярск, ул. Алексеева, 29А, 4 эт.</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нахождения Застройщика: 660098, г. Красноярск, ул.  Алексеева 29А, 4 эт.</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факс: (391) 206-74-90, 206-74-87, 206-74-89, 206-74-88.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понедельник - пятница с 8-30 до 17-00, обед с 12-00 до 13-00.</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548DD4"/>
          <w:sz w:val="24"/>
          <w:szCs w:val="24"/>
        </w:rPr>
      </w:pPr>
      <w:r>
        <w:rPr>
          <w:rFonts w:cs="Times New Roman" w:ascii="Times New Roman" w:hAnsi="Times New Roman"/>
          <w:b/>
          <w:sz w:val="24"/>
          <w:szCs w:val="24"/>
        </w:rPr>
        <w:t>2. Сведения о государственной регистрации Застройщика:</w:t>
      </w:r>
    </w:p>
    <w:p>
      <w:pPr>
        <w:pStyle w:val="Normal"/>
        <w:spacing w:lineRule="atLeast" w:line="100" w:before="0" w:after="0"/>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sz w:val="24"/>
          <w:szCs w:val="24"/>
        </w:rPr>
        <w:t>Свидетельство о государственной регистрации: серия 24 № 000284920, выдано «30» июля 2004г. Инспекцией министерства Российской   Федерации по налогам и сборам по              Советскому району г. Красноярска Красноярского кра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юридического лица в налоговом органе по месту нахождения на территории РФ: серия 24  № 005268684, выдано «30» июля 2004г.  ИФНС России по Советскому району г.Красноярск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внесении записи в  Единый государственный реестр юридических лиц серия 24 № 005270048 от 19.03.2009г за государственным регистрационным номером  № 2092468170661 выдано Межрайонной инспекцией Федеральной налоговой службы № 23 по Красноярскому краю.</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внесении записи в  Единый государственный реестр юридических лиц серия 24 № 005270049 от 19.03.2009г за государственным регистрационным номером  № 2092468170672 выдано Межрайонной инспекцией Федеральной налоговой службы № 23 по Красноярскому краю.</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внесении записи в  Единый государственный реестр юридических лиц серия 24 № 005332519 от 24.11.2009г  за государственным регистрационным номером  № 2092468809431 выдано Межрайонной инспекцией Федеральной налоговой службы № 23 по Красноярскому краю.</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внесении записи в  Единый государственный реестр юридических лиц серия 24 № 005763950 от 09.12.2011г за государственным регистрационным номером  № 2112468825676 выдано Межрайонной инспекцией Федеральной налоговой службы № 23 по Красноярскому краю.</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записи Единого государственного реестра юридических лиц от 22.10.2014г. за государственным регистрационным номером  № 2142468592594 выдан Межрайонной инспекцией Федеральной налоговой службы № 23 по Красноярскому краю.</w:t>
      </w:r>
    </w:p>
    <w:p>
      <w:pPr>
        <w:pStyle w:val="Normal"/>
        <w:spacing w:lineRule="atLeast" w:line="100" w:before="0" w:after="0"/>
        <w:jc w:val="both"/>
        <w:rPr>
          <w:rFonts w:ascii="Times New Roman" w:hAnsi="Times New Roman" w:cs="Times New Roman"/>
          <w:color w:val="548DD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записи Единого государственного реестра юридических лиц от 31.03.2015г. за государственным регистрационным номером  № 2152468188300 выдан Межрайонной инспекцией Федеральной налоговой службы № 23 по Красноярскому краю.</w:t>
      </w:r>
    </w:p>
    <w:p>
      <w:pPr>
        <w:pStyle w:val="Normal"/>
        <w:spacing w:lineRule="atLeast" w:line="10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tLeast" w:line="10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3. Сведения об учредителях (участника) Застройщика, которые обладают пятью и более процентами голосов в органе управления Застройщика:</w:t>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цент голосов, которым обладает учредитель (участник) в органе управления Застройщик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ифов Исфендияр Ибрагим оглы</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 Проекты строительства многоквартирных домов и (или) иных объектов недвижимости, в которых принимал участие застройщик в течение предшествующих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 период с ноября 2012 по ноябрь 2015 гг. Общество в качестве Застройщика приняло участие в строительстве следующих многоквартирных домов: </w:t>
      </w:r>
    </w:p>
    <w:tbl>
      <w:tblPr>
        <w:tblW w:w="10314" w:type="dxa"/>
        <w:jc w:val="left"/>
        <w:tblInd w:w="-113" w:type="dxa"/>
        <w:tblLayout w:type="fixed"/>
        <w:tblCellMar>
          <w:top w:w="0" w:type="dxa"/>
          <w:left w:w="108" w:type="dxa"/>
          <w:bottom w:w="0" w:type="dxa"/>
          <w:right w:w="108" w:type="dxa"/>
        </w:tblCellMar>
      </w:tblPr>
      <w:tblGrid>
        <w:gridCol w:w="3935"/>
        <w:gridCol w:w="3260"/>
        <w:gridCol w:w="311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 ввода в эксплуатацию в соответствии с проектной документ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 ввода в эксплуатацию</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плекс жилых дом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жилой дом № 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жилом районе «Бугач» Октябрьск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 Красноярс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ртал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ходится в стадии строительств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плекс жилых дом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жилой дом № 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жилом районе «Бугач» Октябрьск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 Краснояр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ртал 2016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ходится в стадии строительства</w:t>
            </w:r>
          </w:p>
        </w:tc>
      </w:tr>
    </w:tbl>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5. Информация о финансовом результате текущего периода, размере дебиторской и кредиторской задолженности: </w:t>
      </w:r>
    </w:p>
    <w:p>
      <w:pPr>
        <w:pStyle w:val="Normal"/>
        <w:spacing w:lineRule="atLeast" w:line="10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нансовый результат по состоянию на 30.09.2015г. составляет 1 664 тыс. руб.</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редиторская задолженность по состоянию на 30.09.2015г. составляет 372 611 тыс. руб. </w:t>
      </w:r>
    </w:p>
    <w:p>
      <w:pPr>
        <w:pStyle w:val="Normal"/>
        <w:spacing w:lineRule="atLeast" w:line="100" w:before="0" w:after="0"/>
        <w:ind w:firstLine="284"/>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биторская задолженность по состоянию на 30.09.2015г. составляет 347 989 тыс. руб. </w:t>
      </w:r>
    </w:p>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bookmarkStart w:id="0" w:name="_GoBack"/>
      <w:bookmarkEnd w:id="0"/>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проекте строитель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1. Цель проекта строительства:</w:t>
      </w:r>
    </w:p>
    <w:p>
      <w:pPr>
        <w:pStyle w:val="Normal"/>
        <w:spacing w:lineRule="atLeast" w:line="100" w:before="0" w:after="0"/>
        <w:ind w:firstLine="426"/>
        <w:jc w:val="both"/>
        <w:rPr>
          <w:rFonts w:ascii="Times New Roman" w:hAnsi="Times New Roman" w:cs="Times New Roman"/>
          <w:i/>
          <w:i/>
          <w:sz w:val="24"/>
          <w:szCs w:val="24"/>
        </w:rPr>
      </w:pPr>
      <w:r>
        <w:rPr>
          <w:rFonts w:cs="Times New Roman" w:ascii="Times New Roman" w:hAnsi="Times New Roman"/>
          <w:sz w:val="24"/>
          <w:szCs w:val="24"/>
        </w:rPr>
        <w:t>Удовлетворение жилищных потребностей населения, развитие инфраструктуры жилого комплекса - строительство 19-этажного жилого дома № 3, на 204 квартиры со встроенными офисами.</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i/>
          <w:sz w:val="24"/>
          <w:szCs w:val="24"/>
        </w:rPr>
        <w:t>Этапы реализации проекта:</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ение работ по инженерным изысканиям;</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ка, согласование и утверждение в установленном порядке проектной документации;</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выполнение строительно-монтажных, отделочных и специальных работ по строительству жилого дома №3;</w:t>
      </w:r>
    </w:p>
    <w:p>
      <w:pPr>
        <w:pStyle w:val="Normal"/>
        <w:spacing w:lineRule="atLeast" w:line="100" w:before="0" w:after="0"/>
        <w:ind w:firstLine="426"/>
        <w:jc w:val="both"/>
        <w:rPr>
          <w:rFonts w:ascii="Times New Roman" w:hAnsi="Times New Roman" w:cs="Times New Roman"/>
          <w:i/>
          <w:i/>
          <w:sz w:val="24"/>
          <w:szCs w:val="24"/>
        </w:rPr>
      </w:pPr>
      <w:r>
        <w:rPr>
          <w:rFonts w:cs="Times New Roman" w:ascii="Times New Roman" w:hAnsi="Times New Roman"/>
          <w:sz w:val="24"/>
          <w:szCs w:val="24"/>
        </w:rPr>
        <w:t>-    осуществление благоустройства и озеленения территории.</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i/>
          <w:sz w:val="24"/>
          <w:szCs w:val="24"/>
        </w:rPr>
        <w:t>Сроки реализации проекта:</w:t>
      </w:r>
    </w:p>
    <w:p>
      <w:pPr>
        <w:pStyle w:val="Normal"/>
        <w:spacing w:lineRule="atLeast" w:line="100" w:before="0" w:after="0"/>
        <w:ind w:firstLine="426"/>
        <w:jc w:val="both"/>
        <w:rPr/>
      </w:pPr>
      <w:r>
        <w:rPr>
          <w:rFonts w:cs="Times New Roman" w:ascii="Times New Roman" w:hAnsi="Times New Roman"/>
          <w:sz w:val="24"/>
          <w:szCs w:val="24"/>
        </w:rPr>
        <w:t xml:space="preserve">Начало строительства: </w:t>
      </w:r>
      <w:r>
        <w:rPr>
          <w:rFonts w:cs="Times New Roman" w:ascii="Times New Roman" w:hAnsi="Times New Roman"/>
          <w:sz w:val="24"/>
          <w:szCs w:val="24"/>
          <w:lang w:val="en-US"/>
        </w:rPr>
        <w:t>IV</w:t>
      </w:r>
      <w:r>
        <w:rPr>
          <w:rFonts w:cs="Times New Roman" w:ascii="Times New Roman" w:hAnsi="Times New Roman"/>
          <w:sz w:val="24"/>
          <w:szCs w:val="24"/>
        </w:rPr>
        <w:t xml:space="preserve"> кв. 2015г.</w:t>
      </w:r>
    </w:p>
    <w:p>
      <w:pPr>
        <w:pStyle w:val="Normal"/>
        <w:spacing w:lineRule="atLeast" w:line="100" w:before="0" w:after="0"/>
        <w:ind w:firstLine="426"/>
        <w:jc w:val="both"/>
        <w:rPr/>
      </w:pPr>
      <w:r>
        <w:rPr>
          <w:rFonts w:cs="Times New Roman" w:ascii="Times New Roman" w:hAnsi="Times New Roman"/>
          <w:sz w:val="24"/>
          <w:szCs w:val="24"/>
        </w:rPr>
        <w:t xml:space="preserve">Окончание строительства: </w:t>
      </w:r>
      <w:r>
        <w:rPr>
          <w:rFonts w:cs="Times New Roman" w:ascii="Times New Roman" w:hAnsi="Times New Roman"/>
          <w:sz w:val="24"/>
          <w:szCs w:val="24"/>
          <w:lang w:val="en-US"/>
        </w:rPr>
        <w:t>I</w:t>
      </w:r>
      <w:r>
        <w:rPr>
          <w:rFonts w:cs="Times New Roman" w:ascii="Times New Roman" w:hAnsi="Times New Roman"/>
          <w:sz w:val="24"/>
          <w:szCs w:val="24"/>
        </w:rPr>
        <w:t xml:space="preserve"> кв. 2018г.</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езультаты негосударственной экспертизы проектной документаци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ложительное заключение негосударственной экспертизы № 4-1-1-0123-15 от «25» августа 2015г., утвержденное Обществом с ограниченной ответственностью «СибСтройЭкспе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Информация о разрешении на строительство:</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 RU24308000-1092015 от «08» мая 2015 года выдано Администрацией г. Красноярска (продление от 05.10.2015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548DD4"/>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ава Застройщика на земельный участок:</w:t>
      </w:r>
    </w:p>
    <w:p>
      <w:pPr>
        <w:pStyle w:val="Normal"/>
        <w:spacing w:lineRule="atLeast" w:line="100" w:before="0" w:after="0"/>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sz w:val="24"/>
          <w:szCs w:val="24"/>
        </w:rPr>
        <w:t>Земельный участок с кадастровым номером 24:50:0100004:49, общей площадью 18 002,0 м2, расположенный по адресу: Красноярский край, город Красноярск, в районе ОА «КВИН», принадлежит Застройщику на праве собственности, что подтверждается свидетельством о государственной регистрации права собственности 24 ЕЛ 366061 от 19.02.2014г. и договором купли-продажи земельного участка от 03.02.2013г. (зарегистрирован в Управлении федеральной службы государственной регистрации, кадастра и картографии по Красноярскому краю 19.02.2014г., номер регистрации 24-24-01/038/2014-845).</w:t>
      </w:r>
    </w:p>
    <w:p>
      <w:pPr>
        <w:pStyle w:val="Normal"/>
        <w:spacing w:lineRule="atLeast" w:line="10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 предусмотрено комплексное благоустройство дворовой территории с устройством проездов, парковки для личного транспорта жильцов дома, площадок отдыха, хозяйственных площадок и игровых комплексов с малыми архитектурными формами, тротуаров с твердым покрытием, газонов.</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5. Месторасположение строящегося многоквартирного до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 расположен в  жилом районе «Бугач» Октябрьского района  г.Краснояр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6. Количество и технические характеристики квартир, нежилых помещений, подлежащих передаче застройщиком участникам долевого строительства после получения разрешения на ввод в эксплуат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Жилой дом № 3: </w:t>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СТАВ КВАРТИР</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рти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4"/>
                <w:szCs w:val="24"/>
              </w:rPr>
              <w:t xml:space="preserve">Площадь общая, м2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площади даны с учетом приведенных площадей балкон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51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60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58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74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1-комн.):                                                                                        </w:t>
            </w:r>
            <w:r>
              <w:rPr>
                <w:rFonts w:cs="Times New Roman" w:ascii="Times New Roman" w:hAnsi="Times New Roman"/>
                <w:b/>
                <w:sz w:val="24"/>
                <w:szCs w:val="24"/>
              </w:rPr>
              <w:t>102</w:t>
            </w:r>
            <w:r>
              <w:rPr>
                <w:rFonts w:cs="Times New Roman" w:ascii="Times New Roman" w:hAnsi="Times New Roman"/>
                <w:sz w:val="24"/>
                <w:szCs w:val="24"/>
              </w:rPr>
              <w:t xml:space="preserve">                         </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88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32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33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31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56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60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2-комн.):                                                                                                  </w:t>
            </w:r>
            <w:r>
              <w:rPr>
                <w:rFonts w:cs="Times New Roman" w:ascii="Times New Roman" w:hAnsi="Times New Roman"/>
                <w:b/>
                <w:sz w:val="24"/>
                <w:szCs w:val="24"/>
              </w:rPr>
              <w:t>68</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1,58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 ком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61 м</w:t>
            </w:r>
            <w:r>
              <w:rPr>
                <w:rFonts w:cs="Times New Roman" w:ascii="Times New Roman" w:hAnsi="Times New Roman"/>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3-комн.):                                                                                         </w:t>
            </w:r>
            <w:r>
              <w:rPr>
                <w:rFonts w:cs="Times New Roman" w:ascii="Times New Roman" w:hAnsi="Times New Roman"/>
                <w:b/>
                <w:sz w:val="24"/>
                <w:szCs w:val="24"/>
              </w:rPr>
              <w:t>34</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130,74 м</w:t>
            </w:r>
            <w:r>
              <w:rPr>
                <w:rFonts w:cs="Times New Roman" w:ascii="Times New Roman" w:hAnsi="Times New Roman"/>
                <w:b/>
                <w:sz w:val="24"/>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троенные общественные помещения</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фис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 407,33 м2</w:t>
            </w:r>
          </w:p>
        </w:tc>
        <w:tc>
          <w:tcPr>
            <w:tcW w:w="34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5,46 м2</w:t>
            </w:r>
          </w:p>
        </w:tc>
        <w:tc>
          <w:tcPr>
            <w:tcW w:w="34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1,87 м2</w:t>
            </w:r>
          </w:p>
        </w:tc>
        <w:tc>
          <w:tcPr>
            <w:tcW w:w="34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sz w:val="24"/>
                <w:szCs w:val="24"/>
              </w:rPr>
              <w:t>400,34 м2</w:t>
            </w:r>
          </w:p>
        </w:tc>
        <w:tc>
          <w:tcPr>
            <w:tcW w:w="6854"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жилого  дома входят помещения индивидуальных тепловых пунктов, узлов ввода, расположенных в техническом подполье, электрощитовых, помещения мусорокамеры, помещения лифтов. Дом оборудован системой мусоропровода. Система водоснабжения, канализации, отопления, электроснабжения поквартирна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 дом № 3 - отдельно стоящее здание, которое состоит из двух блок-секций. Количество этажей жилого дома - 20, в том числе: 1 подземный этаж (технический подвал), 1 нежилой этаж (встроенные помещения общественного назначения), 17 жилых этажей, 1 этаж верхний технический (теплый чердак). Высота помещений 1 этажа – 3,35м, типового этажа – 2,75м, чердака – 2,6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ы свайные, из забивных железобетонных свай с фундаментами монолитными столбчатыми и ленточными. Стены подвала  из монолитного железобетон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щая система здания – монолитный железобетонный каркас: колонны и безбалочные перекрытия. Наружные стены ненесущие, выполняются армированной слоистой кладкой: внутренний слой (толщиной 250мм) – кладка из кирпича глиняного обыкновенного полнотелого на цементно-песчаном растворе, далее слой эффективного утеплителя (толщиной 140мм) – пенополистирол, облицовочный слой (толщиной 120мм) – кладка из кирпича глиняного обыкновенного пустотелого на цементно-песчаном растворе. Стены опираются поэтажно на монолитные железобетоннные перекрытия. Плиты лоджий,  стены лестниц, лестничные площадки и лестничные марши – монолитно-железобетонные. Перемычки  сборные железобетонные.  Косоуры  металлические из  швеллер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городки технических помещений подземной части здания, технического чердака, помещений 1 нежилого этажа и внутриквартирные выполняются из полнотелого кирпича глиняного обыкновенного на цементно-песчаном растворе. Межквартирные перегородки выполняются из блоков ячеистого бетона, оштукатуренные цементно-песчаным раствором.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вля с внутренним водостоком, рулонный ковер «Техноэласт» по теплоизоляционным пенополистирольным плитам с разуклонкой из керамзи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ая отделка здания – кладка из лицевого пустотелого кирпича, нижние 2 этажа кладка из кирпича желтого цвета, выше кирпич красного цвета. Цоколь здания гидроизолирован, утеплен плитами «Пеноплэкс» на механическом креплении, оштукатурен по армирующей сетке, облицован керамогранитом на морозоустойчивом клею. Крыльца, пандус, стены приямков оштукатурены и облицованы керамогранитом на морозоустойчивом клею.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на и витражи выполняются из металлопластикового профиля с заполнением двухкамерным стеклопакетом. Остекление балконов из алюминиевых профилей с заполнением однослойным стеклом толщиной 4мм.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тделка: Полы - линолеум, керамическая напольная плитка в санузлах и местах общего пользования. Стены и потолки - улучшенная штукатурка, окраска водоэмульсионной краской, керамическая плитка («фартук») в помещениях кухни над мойкой, обои, деревянные межкомнатные двери, входная металлическая две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7. Функциональное назначение нежилых помещений в многоквартирном доме, не входящих в состав общего имущества в многоквартирном до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ис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са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8.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а участникам долевого строитель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имущество - межквартирные лестничные площадки, лестницы, тамбура, технические помещения, подвальные помещения, чердачные помещения,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емельный участок с элементами озеленения и благоустрой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b/>
          <w:sz w:val="24"/>
          <w:szCs w:val="24"/>
        </w:rPr>
        <w:t>9. Срок получения разрешения на ввод в эксплуатацию строящегося многоквартирного дома и орган, уполномоченный на выдачу разрешения на ввод многоквартирного дома в эксплуатацию.</w:t>
      </w:r>
    </w:p>
    <w:p>
      <w:pPr>
        <w:pStyle w:val="Normal"/>
        <w:spacing w:lineRule="atLeast" w:line="10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рок получения разрешения на ввод объекта «Жилой дом № 3»  в эксплуатацию - I квартал 2018 год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ввод многоквартирного дома в эксплуатацию выдает администрация города Краснояр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10. Возможные финансовые и прочие риски при осуществлении проекта строитель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онные риски исключены за счет единого административного подчинения основных подрядчиков заказчику-застройщик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нансовые риски (такие как увеличение стоимости строительных материалов, увеличение коэффициента строительства и т.д.) минимизированы и зависят от общеэкономической стабильности в стран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с-мажорные обстоятельства (пожар, стихийные бедствия, террористический акт).</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е страхование таких рисков Застройщик не осуществля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pacing w:val="-4"/>
          <w:sz w:val="24"/>
          <w:szCs w:val="24"/>
        </w:rPr>
      </w:pPr>
      <w:r>
        <w:rPr>
          <w:rFonts w:cs="Times New Roman" w:ascii="Times New Roman" w:hAnsi="Times New Roman"/>
          <w:b/>
          <w:sz w:val="24"/>
          <w:szCs w:val="24"/>
        </w:rPr>
        <w:t>11. Планируемая стоимость строительства многоквартирного дома:</w:t>
      </w:r>
    </w:p>
    <w:p>
      <w:pPr>
        <w:pStyle w:val="Normal"/>
        <w:shd w:fill="FFFFFF" w:val="clear"/>
        <w:spacing w:lineRule="atLeast" w:line="100" w:before="0" w:after="0"/>
        <w:ind w:right="71"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Жилой дом № 3  -  521 621 820 (пятьсот двадцать один миллион шестьсот двадцать одна тысяча восемьсот двадцать) рублей 00 копеек в текущих цен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12. Перечень организаций, осуществляющих основные строительно-монтажные и другие работы (подрядчик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подрядчик – Общество с ограниченной ответственностью «КЗСС-Инвес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548DD4"/>
          <w:sz w:val="24"/>
          <w:szCs w:val="24"/>
        </w:rPr>
      </w:pPr>
      <w:r>
        <w:rPr>
          <w:rFonts w:cs="Times New Roman" w:ascii="Times New Roman" w:hAnsi="Times New Roman"/>
          <w:b/>
          <w:sz w:val="24"/>
          <w:szCs w:val="24"/>
        </w:rPr>
        <w:t>13. Способ обеспечения исполнения обязательств застройщика по договору:</w:t>
      </w:r>
    </w:p>
    <w:p>
      <w:pPr>
        <w:pStyle w:val="Normal"/>
        <w:spacing w:lineRule="atLeast" w:line="100" w:before="0" w:after="0"/>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sz w:val="24"/>
          <w:szCs w:val="24"/>
        </w:rPr>
        <w:t>Обеспечение исполнения обязательств Застройщиком по договорам долевого участия осуществляется в соответствии со ст. 13-15, 15.2 ФЗ №214-ФЗ от 30.12.2004г.</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14. Информация об иных договорах и сделках, на основании которых привлекаются денежные средства для строительства многоквартирного дом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денежных средств для строительства многоквартирного дома на основании иных сделок, кроме договоров об участии в долевом строительстве, не предполаг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ОО «КрасЗападСибСтрой»                                                                                          И.И.Юсифов</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276" w:right="566" w:gutter="0" w:header="0" w:top="284" w:footer="0" w:bottom="14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ParagraphFontParaCharCharChar">
    <w:name w:val="Default Paragraph Font Para Char Char 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ГК Землянск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9:00Z</dcterms:created>
  <dc:creator>Альфа-принт</dc:creator>
  <dc:description/>
  <dc:language>en-US</dc:language>
  <cp:lastModifiedBy>Ksenya</cp:lastModifiedBy>
  <cp:lastPrinted>2015-10-20T08:50:00Z</cp:lastPrinted>
  <dcterms:modified xsi:type="dcterms:W3CDTF">2016-02-0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